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6"/>
          <w:szCs w:val="26"/>
        </w:rPr>
        <w:drawing>
          <wp:inline distT="0" distB="0" distL="0" distR="0">
            <wp:extent cx="7011035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абочая программа учебной дисциплины разработана на основе:</w:t>
      </w:r>
    </w:p>
    <w:p>
      <w:pPr>
        <w:pStyle w:val="32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2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Федерального государственного образовательного стандарта среднегопрофессионального образования по специальности: </w:t>
      </w:r>
      <w:r>
        <w:rPr>
          <w:rFonts w:cs="Times New Roman" w:ascii="Times New Roman" w:hAnsi="Times New Roman"/>
          <w:i w:val="false"/>
          <w:sz w:val="26"/>
          <w:szCs w:val="26"/>
        </w:rPr>
        <w:t>22. 02.06 Сварочное производство входит в укрупненную группу 22.02.00 Технологии материалов, утвержденного Приказом №360 от 21.04.2014 г</w:t>
      </w:r>
      <w:r>
        <w:rPr>
          <w:rFonts w:eastAsia="Times New Roman" w:cs="Times New Roman" w:ascii="Times New Roman" w:hAnsi="Times New Roman"/>
          <w:i w:val="false"/>
          <w:color w:val="000000"/>
          <w:sz w:val="26"/>
          <w:szCs w:val="26"/>
        </w:rPr>
        <w:t>;</w:t>
      </w:r>
    </w:p>
    <w:p>
      <w:pPr>
        <w:pStyle w:val="32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2"/>
        <w:shd w:fill="auto" w:val="clear"/>
        <w:spacing w:lineRule="auto" w:line="240"/>
        <w:jc w:val="both"/>
        <w:rPr>
          <w:rStyle w:val="31"/>
          <w:rFonts w:eastAsia="Calibri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- основной профессиональной образовательной программы по специальности </w:t>
      </w:r>
      <w:r>
        <w:rPr>
          <w:rStyle w:val="31"/>
          <w:rFonts w:eastAsia="Calibri"/>
          <w:b w:val="false"/>
          <w:i w:val="false"/>
          <w:sz w:val="26"/>
          <w:szCs w:val="26"/>
        </w:rPr>
        <w:t>22.02.06 Сварочное производство, 2020 г.</w:t>
      </w:r>
    </w:p>
    <w:p>
      <w:pPr>
        <w:pStyle w:val="Normal"/>
        <w:jc w:val="both"/>
        <w:rPr>
          <w:rStyle w:val="31"/>
          <w:rFonts w:eastAsia="Calibri"/>
          <w:b w:val="false"/>
          <w:b w:val="false"/>
          <w:bCs w:val="false"/>
          <w:i/>
          <w:i/>
          <w:iCs/>
          <w:color w:val="000000"/>
          <w:sz w:val="26"/>
          <w:szCs w:val="26"/>
          <w:lang w:bidi="ru-RU"/>
        </w:rPr>
      </w:pPr>
      <w:r>
        <w:rPr/>
      </w:r>
    </w:p>
    <w:p>
      <w:pPr>
        <w:pStyle w:val="Normal"/>
        <w:jc w:val="both"/>
        <w:rPr>
          <w:rStyle w:val="210pt"/>
          <w:rFonts w:eastAsia="Calibri"/>
          <w:sz w:val="26"/>
          <w:szCs w:val="26"/>
        </w:rPr>
      </w:pPr>
      <w:r>
        <w:rPr>
          <w:i/>
          <w:iCs/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rStyle w:val="210pt"/>
          <w:rFonts w:eastAsia="Calibri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210pt"/>
          <w:rFonts w:eastAsia="Calibri"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я - разработчик: ГАПОУ  «Казанский политехнический колледж»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Разработчик: </w:t>
      </w:r>
      <w:r>
        <w:rPr>
          <w:sz w:val="26"/>
          <w:szCs w:val="26"/>
          <w:lang w:eastAsia="ru-RU"/>
        </w:rPr>
        <w:t xml:space="preserve">Ибрагимова А.Ю., преподаватель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7"/>
      </w:tblGrid>
      <w:tr>
        <w:trPr/>
        <w:tc>
          <w:tcPr>
            <w:tcW w:w="7905" w:type="dxa"/>
            <w:tcBorders/>
          </w:tcPr>
          <w:p>
            <w:pPr>
              <w:pStyle w:val="Heading1"/>
              <w:tabs>
                <w:tab w:val="clear" w:pos="709"/>
                <w:tab w:val="left" w:pos="426" w:leader="none"/>
              </w:tabs>
              <w:snapToGrid w:val="false"/>
              <w:ind w:hanging="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both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ПАСПОРТ ПРИМЕРНОЙ ПРОГРАММЫ УЧЕБНОЙ ДИСЦИПЛИНЫ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both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both"/>
              <w:rPr/>
            </w:pPr>
            <w:r>
              <w:rPr>
                <w:caps/>
                <w:sz w:val="26"/>
                <w:szCs w:val="26"/>
                <w:lang w:val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426" w:leader="none"/>
              </w:tabs>
              <w:ind w:hanging="0"/>
              <w:jc w:val="both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jc w:val="both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Н.03 Физ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учебной дисциплины является частью программы подготовки специалистов среднего звена в соответствии с ФГОС по специальности СПО: 22.02.06 Сварочное производ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ость 22.02.06 Сварочное производство входит в укрупненную группу </w:t>
      </w:r>
      <w:r>
        <w:rPr>
          <w:color w:val="000000"/>
          <w:sz w:val="26"/>
          <w:szCs w:val="26"/>
        </w:rPr>
        <w:t>22.02.00 Технология матер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ь получаемого профессионального образования </w:t>
      </w:r>
      <w:r>
        <w:rPr>
          <w:sz w:val="26"/>
          <w:szCs w:val="26"/>
          <w:u w:val="single"/>
        </w:rPr>
        <w:t>технический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580" w:leader="none"/>
        </w:tabs>
        <w:ind w:firstLine="709"/>
        <w:jc w:val="both"/>
        <w:rPr>
          <w:sz w:val="26"/>
          <w:szCs w:val="26"/>
          <w:lang w:val="la-VA" w:eastAsia="ru-RU"/>
        </w:rPr>
      </w:pPr>
      <w:r>
        <w:rPr>
          <w:b/>
          <w:sz w:val="26"/>
          <w:szCs w:val="26"/>
        </w:rPr>
        <w:t xml:space="preserve">1.2. Место учебной дисциплины в структуре программы подготовки специалистов среднего звена: </w:t>
      </w:r>
      <w:r>
        <w:rPr>
          <w:sz w:val="26"/>
          <w:szCs w:val="26"/>
          <w:lang w:val="la-VA" w:eastAsia="ru-RU"/>
        </w:rPr>
        <w:t xml:space="preserve">Учебная дисциплина </w:t>
      </w:r>
      <w:r>
        <w:rPr>
          <w:sz w:val="26"/>
          <w:szCs w:val="26"/>
          <w:lang w:eastAsia="ru-RU"/>
        </w:rPr>
        <w:t xml:space="preserve">ЕН.03.Физика </w:t>
      </w:r>
      <w:r>
        <w:rPr>
          <w:bCs/>
          <w:sz w:val="26"/>
          <w:szCs w:val="26"/>
          <w:lang w:val="la-VA" w:eastAsia="ru-RU"/>
        </w:rPr>
        <w:t>является составной частью</w:t>
      </w:r>
      <w:r>
        <w:rPr>
          <w:bCs/>
          <w:sz w:val="26"/>
          <w:szCs w:val="26"/>
          <w:lang w:eastAsia="ru-RU"/>
        </w:rPr>
        <w:t xml:space="preserve"> ЕН.00</w:t>
      </w:r>
      <w:r>
        <w:rPr>
          <w:sz w:val="26"/>
          <w:szCs w:val="26"/>
          <w:lang w:eastAsia="ru-RU"/>
        </w:rPr>
        <w:t xml:space="preserve"> математического и общего естественнонаучного учебного цикл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val="la-VA" w:eastAsia="ru-RU"/>
        </w:rPr>
        <w:t>В результате освоения дисциплины обучающийся должен</w:t>
      </w:r>
      <w:r>
        <w:rPr>
          <w:b/>
          <w:sz w:val="26"/>
          <w:szCs w:val="26"/>
          <w:lang w:val="la-VA" w:eastAsia="ru-RU"/>
        </w:rPr>
        <w:t xml:space="preserve"> 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читывать и измерять основные параметры простых электрических и магнитных цепе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знать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аконы равновесия и перемещения те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нятия по математике содействуют формированию следующих общих компетенций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757"/>
      </w:tblGrid>
      <w:tr>
        <w:trPr>
          <w:trHeight w:val="164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8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нимание сущности и социальной значимости своей будущей профессии, проявление к ней устойчивого интереса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решения в стандартных и нестандартных ситуациях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иска и использования информации, необходимой для эффективного выполнения профессиональных задач, профессионального и личного развития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формационно – коммуникационной технологии в профессиональной деятельности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определение задачи профессионального и личностного развития, занятие самообразованием, осознанное планирование повышения квалификации.</w:t>
            </w:r>
          </w:p>
        </w:tc>
      </w:tr>
      <w:tr>
        <w:trPr>
          <w:trHeight w:val="673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ие в условиях частной смены технологий в профессиональной квалификаци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6"/>
          <w:szCs w:val="26"/>
        </w:rPr>
        <w:t>1.4. Количество часов на освоение примерной программы учебной дисциплины: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максимальной учебной нагрузки обучающегося 108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обязательной аудиторной учебной нагрузки обучающегося 72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самостоятельной работы обучающегося 3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410"/>
      </w:tblGrid>
      <w:tr>
        <w:trPr>
          <w:trHeight w:val="4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рактическ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проектно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внеаудиторной самостоя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</w:t>
            </w:r>
          </w:p>
        </w:tc>
      </w:tr>
      <w:tr>
        <w:trPr>
          <w:trHeight w:val="31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орма контроля    -   экзамен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caps/>
          <w:sz w:val="26"/>
          <w:szCs w:val="26"/>
        </w:rPr>
        <w:t>2.2. Т</w:t>
      </w:r>
      <w:r>
        <w:rPr>
          <w:b/>
          <w:sz w:val="26"/>
          <w:szCs w:val="26"/>
        </w:rPr>
        <w:t>ематический план и содержание учебной дисциплины «Физика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5512" w:type="dxa"/>
        <w:jc w:val="left"/>
        <w:tblInd w:w="-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322"/>
        <w:gridCol w:w="26"/>
        <w:gridCol w:w="52"/>
        <w:gridCol w:w="9948"/>
        <w:gridCol w:w="888"/>
        <w:gridCol w:w="14"/>
        <w:gridCol w:w="1214"/>
        <w:gridCol w:w="191"/>
      </w:tblGrid>
      <w:tr>
        <w:trPr>
          <w:trHeight w:val="26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освоения</w:t>
            </w:r>
          </w:p>
        </w:tc>
      </w:tr>
      <w:tr>
        <w:trPr>
          <w:trHeight w:val="19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Механик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.     Кинемати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Введение. Содержание механики и ее значение для техни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2 Материальная точ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3Виды механического движения. Равномерное прямолинейное движен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4 Равноускоренное движение. Движение тела, брошенного вертикально вверх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34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5,6,7.8 Практическая работа</w:t>
            </w:r>
            <w:r>
              <w:rPr>
                <w:sz w:val="26"/>
                <w:szCs w:val="26"/>
              </w:rPr>
              <w:t xml:space="preserve"> №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ешение задач по теме «Кинемати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583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мостоятельная работа: Работа с учебником, конспектом, ответы на вопросы, оформление ЛПЗ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инамика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9 Законы динамики: 1.2, 3.Законы Ньютона. Закон независимости действий сил.</w:t>
            </w:r>
            <w:r>
              <w:rPr>
                <w:rFonts w:eastAsia="Calibri"/>
                <w:sz w:val="26"/>
                <w:szCs w:val="26"/>
              </w:rPr>
              <w:t xml:space="preserve"> </w:t>
              <w:tab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 Трение. Коэффициент трения. Свойства сил трения. Роль трени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11,12,13,14 Практическая работа№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Динами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амостоятельная работа: Работа с учебником, конспектом, ответы на вопросы, оформление ЛПЗ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. Работа и энерг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07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15 Понятие о механической работе. Мощность.Механическая энергия. Работа на наклонной плоскости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6 Вечный двигатель1 рода. Золотое правило механик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7, 18.19,20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Работа и энерг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амостоятельная работа: Работа с учебником, конспектом, ответы на вопросы, оформление ЛПЗ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новы статики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21 Абсолютно твердое тело. Центр тяжести. Устойчивое равновесие. Момент силы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22 Условие равновесия тела, имеющую ось вращения. Пара си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3,24,25,26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Основы статик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амостоятельная работа: Работа с учебником, конспектом, ответы на вопросы, оформление ЛПЗ. Решение задач: </w:t>
            </w:r>
            <w:r>
              <w:rPr>
                <w:rFonts w:eastAsia="Calibri"/>
                <w:bCs/>
                <w:sz w:val="26"/>
                <w:szCs w:val="26"/>
              </w:rPr>
              <w:t>приложение дифференциала к приближенным вычисления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Де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7 Виды деформаций. Упругость, пластичность. Твердость и хрупкость материалов. Закон Гука. Модуль Юнг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28 Разрушающая нагрузка. Запас проч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9.30, 31.32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Деформац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28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 xml:space="preserve">Самостоятельная работа: Работа с учебником, конспектом, ответы на вопросы, оформление ЛПЗ. Решение задач: </w:t>
            </w:r>
            <w:r>
              <w:rPr>
                <w:rFonts w:eastAsia="Calibri"/>
                <w:bCs/>
                <w:sz w:val="26"/>
                <w:szCs w:val="26"/>
              </w:rPr>
              <w:t>приложение дифференциала к приближенным вычисления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риволинейное и вращательное движение.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3 Равномерное движение по окружности. Линейная скорость, угловая скорост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34 Центростремительное ускорение. Центробежные механизм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599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5.36,37,38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Криволинейное и вращательное движение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: Работа с учебником, конспектом, ответы на вопросы, оформление ЛПЗ. Решение задач: равномерное движение по окружности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семирное тягот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39 Закон всемирного тяготения. Сила тяжести, вес тел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40 Невесомость. Космическая скорость.Искуственные спутники Земли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№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41,42,43,44 </w:t>
            </w:r>
            <w:r>
              <w:rPr>
                <w:sz w:val="26"/>
                <w:szCs w:val="26"/>
              </w:rPr>
              <w:t>Решение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дач по теме «Всемирное тяготение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работа№8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5,46 Контрольная работа №1 по разделу «Механика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Самостоятельная работа: Работа с учебником, конспектом, ответы на вопросы, оформление ЛПЗ. Решение задач:</w:t>
            </w:r>
            <w:r>
              <w:rPr>
                <w:rFonts w:eastAsia="Calibri"/>
                <w:bCs/>
                <w:sz w:val="26"/>
                <w:szCs w:val="26"/>
              </w:rPr>
              <w:t xml:space="preserve"> силы в природе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8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84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 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сновы электродинамики</w:t>
            </w:r>
            <w:r>
              <w:rPr>
                <w:bCs/>
                <w:sz w:val="26"/>
                <w:szCs w:val="26"/>
              </w:rPr>
              <w:t xml:space="preserve"> Тема </w:t>
            </w:r>
            <w:r>
              <w:rPr>
                <w:rFonts w:eastAsia="Calibri"/>
                <w:bCs/>
                <w:sz w:val="26"/>
                <w:szCs w:val="26"/>
              </w:rPr>
              <w:t>8.Основы электростат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47 Электрические заряды. Сила взаимодействия электрических зарядов. Закон Кулона. Электрическое поле. Напряженность электрического поля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48 Диэлектрики в электрическом поле. Конденсаторы. Энергия электрического поля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9,50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Основы электродинамики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3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Самостоятельная работа: Работа с учебником, конспектом, ответы на вопросы, оформление ЛПЗ. Решение задач:</w:t>
            </w:r>
            <w:r>
              <w:rPr>
                <w:rFonts w:eastAsia="Calibri"/>
                <w:bCs/>
                <w:sz w:val="26"/>
                <w:szCs w:val="26"/>
              </w:rPr>
              <w:t xml:space="preserve"> электрические заряды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ма </w:t>
            </w:r>
            <w:r>
              <w:rPr>
                <w:rFonts w:eastAsia="Calibri"/>
                <w:bCs/>
                <w:sz w:val="26"/>
                <w:szCs w:val="26"/>
              </w:rPr>
              <w:t>9. Законы постоянного тока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одержани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51 Замкнутая электрическая цепь. Электродвижущая сил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52 Закон Ома для участка цепи. Эквивалентное сопротивление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84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53 Последовательное и параллельное соединение. Работа и мощность электрического тока. Практическое применение теплового действия ток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</w:t>
            </w:r>
          </w:p>
        </w:tc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 xml:space="preserve"> №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4.55,56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Законы постоянного тока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амостоятельная работа: Работа с учебником, конспектом, ответы на вопросы, оформление ЛПЗ. Решение задач:</w:t>
            </w:r>
            <w:r>
              <w:rPr>
                <w:rFonts w:eastAsia="Calibri"/>
                <w:bCs/>
                <w:sz w:val="26"/>
                <w:szCs w:val="26"/>
              </w:rPr>
              <w:t xml:space="preserve"> последовательное и параллельное соединени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Тема </w:t>
            </w:r>
            <w:r>
              <w:rPr>
                <w:rFonts w:eastAsia="Calibri"/>
                <w:bCs/>
                <w:sz w:val="26"/>
                <w:szCs w:val="26"/>
              </w:rPr>
              <w:t>10. Электромагнитная индукция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одержани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57 Явление электромагнитной индукции. Закон электромагнитной индукции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609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</w:rPr>
              <w:t>58 Вихревое электрическое поле и его связь с магнитным полем. Явление самоиндукции. Энергия магнитного поля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599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№1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59,60 </w:t>
            </w:r>
            <w:r>
              <w:rPr>
                <w:sz w:val="26"/>
                <w:szCs w:val="26"/>
              </w:rPr>
              <w:t>Решение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дач по теме «Электромагнитная индукция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: Работа с учебником, конспектом, ответы на вопросы, оформление ЛПЗ. Решение задач. Выполнение рефератов, проект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одержани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  <w:r>
              <w:rPr>
                <w:bCs/>
                <w:sz w:val="26"/>
                <w:szCs w:val="26"/>
              </w:rPr>
              <w:t xml:space="preserve">Тема </w:t>
            </w:r>
            <w:r>
              <w:rPr>
                <w:rFonts w:eastAsia="Calibri"/>
                <w:bCs/>
                <w:sz w:val="26"/>
                <w:szCs w:val="26"/>
              </w:rPr>
              <w:t>11. Переменный ток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61 .Вращение рамки в однородном поле. Период и частота переменного тока. Активное и реактивное сопротивления в цепи переменного тока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2 .Генератор переменного тока. Устройство и принцип 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63 Преобразование переменного тока. Трансформатор в цепи переменного тока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</w:t>
            </w:r>
            <w:r>
              <w:rPr>
                <w:sz w:val="26"/>
                <w:szCs w:val="26"/>
              </w:rPr>
              <w:t>№1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64,65,66 Решение задач по теме «Переменный ток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Самостоятельная работа: Работа с учебником, конспектом, ответы на вопросы, оформление ЛПЗ. Решение задач. Выполнение рефератов, проект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</w:rPr>
              <w:t>Содержани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2. Электромагнитные колебания и волны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67 .Колебательный контур. Превращение энергии в колебательном контуре. Электромагнитное поле как особый вид материи. Скорость и распространение электромагнитных волн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68.Опыты Герца. Изобретение Радио Поповым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актическая работа№1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69,70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по теме «Электромагнитные колебания и волны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</w:rPr>
              <w:t>71.72 Контрольная работа №2  по разделу «Основы электродинамики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: Работа с учебником, конспектом, ответы на вопросы, оформление ЛПЗ. Решение задач. Выполнение рефератов, проект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4107" w:type="dxa"/>
            <w:gridSpan w:val="7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80" w:leader="none"/>
        </w:tabs>
        <w:ind w:firstLine="709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9"/>
          <w:tab w:val="left" w:pos="4580" w:leader="none"/>
        </w:tabs>
        <w:ind w:firstLine="709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580" w:leader="none"/>
        </w:tabs>
        <w:ind w:firstLine="709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чебной дисциплины требует наличия учебного кабинета «Физика».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бинет оборудуется лабораторными столами и стульями, демонстрационным столом, шкафами для хранения лабораторного оборудования для практических и лабораторных работ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Оборудование учебного кабинета: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рабочее место преподавателя;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учебно-наглядных пособий «Физика»;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 образцы наглядно - стимулирующего материала;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 Приборы для демонстрационных опытов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 Лабораторные принадлежности, материалы, посуда, инструменты.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 Статические, динамические, демонстрационные и раздаточные модели.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Технические средства обучения: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источник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Тарасов, О. М. Физика : учебное пособие / О. М. Тарасов. — Москва : ФОРУМ : ИНФРА-М, 2019. — 432 с. — (Профессиональное образование). - ISBN 978-5-91134-777-2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012153</w:t>
        </w:r>
      </w:hyperlink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арасов, О. М. Физика: лабораторные работы с вопросами и заданиями : учебное пособие / О.М. Тарасов. — 2-е изд., испр. и доп. — Москва : ФОРУМ : ИНФРА-М, 2019. — 97 с. — (Среднее профессиональное образование). - ISBN 978-5-00091-472-4. - Текст : электронный. - URL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179510</w:t>
        </w:r>
      </w:hyperlink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источник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Дмитриева, Е. И. Физика в примерах и задачах : учебное пособие / Е. И. Дмитриева, Л. Д. Иевлева, Л. Д. Костюченко. - 2-е изд., перераб. и доп. - Москва : ФОРУМ : ИНФРА-М, 2019. - 512 с. - (Профессиональное образование). - ISBN 978-5-91134-712-3. - Текст : электронный. - URL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138798</w:t>
        </w:r>
      </w:hyperlink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инский, А. А. Физика : учебник / А.А. Пинский, Г.Ю. Граковский ; под общ. ред. Ю.И. Дика, Н.С. Пурышевой. — 4-е изд., испр. — Москва : ФОРУМ : ИНФРА-М, 2019. — 560 с. — (Cреднее профессиональное образование). - ISBN 978-5-00091-739-8. - Текст : электронный. - URL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712397</w:t>
        </w:r>
      </w:hyperlink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Дмитриева В.Ф. Физика.-М.: «Академия»,2019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Дмитриева В.Ф. Задачи по физике. –М. изд-во «Академия»,2019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сьянов В.А. Физика. 10 кл. –М. изд-во «Дрофа»,2019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Касьянов В.А. Физика. 11кл. –М.. изд-во  « Дрофа»,2019 г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-ресурс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йт 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nanium.com/</w:t>
        </w:r>
      </w:hyperlink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eor.edu.ru, Федеральный центр информационно-образовательных ресурс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school-collection.edu.ru, Единая коллекция цифровых образовательных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в</w:t>
      </w:r>
    </w:p>
    <w:p>
      <w:pPr>
        <w:pStyle w:val="Style20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fcio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edu. ru (Федеральный центр информационно-образовательных ресурсов).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dic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Academic. ru (Академик. Словари и энциклопедии).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www.booksgid.com (</w:t>
      </w:r>
      <w:r>
        <w:rPr>
          <w:rFonts w:cs="Times New Roman" w:ascii="Times New Roman" w:hAnsi="Times New Roman"/>
          <w:sz w:val="26"/>
          <w:szCs w:val="26"/>
        </w:rPr>
        <w:t>Воо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s Gide. </w:t>
      </w:r>
      <w:r>
        <w:rPr>
          <w:rFonts w:cs="Times New Roman" w:ascii="Times New Roman" w:hAnsi="Times New Roman"/>
          <w:sz w:val="26"/>
          <w:szCs w:val="26"/>
        </w:rPr>
        <w:t>Электронная библиотека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ww. globalteka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Style2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t-book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u (Лучшая учебная литература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ww.school.edu.ru (Российский образовательный портал. Доступность, качество, эффек-тивность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ww.ru/book (Электронная библиотечная система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ww.alleng.ru/edu/phys.htm (Образовательные ресурсы Интернета — Физика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рвисы и инструменты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Skype (режим доступа: https://www.skype.com/)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Zoom (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oom.us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https://disk.yandex.ru/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59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мения: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ть и измерять основные параметры простых электрических и магнитных цепей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ия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равновесия и перемещения те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ЗАМЕН</w:t>
            </w:r>
          </w:p>
        </w:tc>
      </w:tr>
    </w:tbl>
    <w:p>
      <w:pPr>
        <w:pStyle w:val="Style18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учебной дисциплины «Физика» направлена не только на формирование ЗУН, но и на   формирование общих компетенций (ОК):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930"/>
        <w:gridCol w:w="2449"/>
      </w:tblGrid>
      <w:tr>
        <w:trPr/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244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 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ие осуществлять планирование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ие научно организовывать свой труд.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мение выбирать рациональные методы и способы выполнения производственных работ с учётом их эффективности и качества. 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 свидетельств освоения компетенции; анализ лабораторных и практических работ</w:t>
            </w:r>
          </w:p>
        </w:tc>
      </w:tr>
      <w:tr>
        <w:trPr>
          <w:trHeight w:val="289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решение в стандартных и нестандартных ситуациях и нести за них ответственность.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ть выделять главное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ять промежуточный контроль деятельности и вносить необходимые коррективы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ять самоконтроль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ть брать ответственность на себя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имать необходимые решения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 свидетельств освоения компетенции; анализ лабораторных и практических работ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ие работать с технической литературой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ие работать со справочной литературой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ие осуществлять поиск необходимой технической информации через поисковые системы интернета.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ять поиск новейшей технической информации в специальных журналах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аудиторная самостоятельная работа.  Научноисследовательская рабо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ие пользоваться интернетом, браузерами, электронной почтой.</w:t>
            </w:r>
          </w:p>
          <w:p>
            <w:pPr>
              <w:pStyle w:val="12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ие использовать переносные носители информации (программное обеспечение).</w:t>
            </w:r>
          </w:p>
          <w:p>
            <w:pPr>
              <w:pStyle w:val="12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ие применять информационно-коммуникационные технологии в профессиональной деятельности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зентации. Сбор свидетельств освоения компетен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09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о определи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лерантность в общении.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к рефлексии.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личностного роста.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ование повышения уровня профессиональной квалификации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ие пользоваться интернетом, браузерами, электронной почтой.</w:t>
            </w:r>
          </w:p>
          <w:p>
            <w:pPr>
              <w:pStyle w:val="12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ие использовать переносные носители информации (программное обеспечение).</w:t>
            </w:r>
          </w:p>
          <w:p>
            <w:pPr>
              <w:pStyle w:val="12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ие использовать простейшие программы: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ие применять информационно-коммуникационные технологии в профессиональной 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</w:t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0pt">
    <w:name w:val="Основной текст (2) + 1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31">
    <w:name w:val="Основной текст (3) + Полужирный"/>
    <w:basedOn w:val="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uppressAutoHyphens w:val="false"/>
      <w:ind w:left="720" w:hanging="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24">
    <w:name w:val="c24"/>
    <w:basedOn w:val="Normal"/>
    <w:qFormat/>
    <w:pPr>
      <w:suppressAutoHyphens w:val="false"/>
      <w:spacing w:before="280" w:after="280"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Impact" w:hAnsi="Impact" w:eastAsia="Impact" w:cs="Impact"/>
      <w:i/>
      <w:iCs/>
      <w:sz w:val="76"/>
      <w:szCs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s://znanium.com/catalog/product/1012153" TargetMode="External"/><Relationship Id="rId8" Type="http://schemas.openxmlformats.org/officeDocument/2006/relationships/hyperlink" Target="https://znanium.com/catalog/product/1179510" TargetMode="External"/><Relationship Id="rId9" Type="http://schemas.openxmlformats.org/officeDocument/2006/relationships/hyperlink" Target="https://znanium.com/catalog/product/1138798" TargetMode="External"/><Relationship Id="rId10" Type="http://schemas.openxmlformats.org/officeDocument/2006/relationships/hyperlink" Target="https://znanium.com/catalog/product/1712397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ww.fcior/" TargetMode="External"/><Relationship Id="rId13" Type="http://schemas.openxmlformats.org/officeDocument/2006/relationships/hyperlink" Target="http://www.dic/" TargetMode="External"/><Relationship Id="rId14" Type="http://schemas.openxmlformats.org/officeDocument/2006/relationships/hyperlink" Target="http://www.st-books/" TargetMode="External"/><Relationship Id="rId15" Type="http://schemas.openxmlformats.org/officeDocument/2006/relationships/hyperlink" Target="https://zoom.us/" TargetMode="External"/><Relationship Id="rId16" Type="http://schemas.openxmlformats.org/officeDocument/2006/relationships/header" Target="header2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9:00Z</dcterms:created>
  <dc:creator>Admin</dc:creator>
  <dc:description/>
  <cp:keywords/>
  <dc:language>en-US</dc:language>
  <cp:lastModifiedBy>1</cp:lastModifiedBy>
  <cp:lastPrinted>2021-10-25T15:06:00Z</cp:lastPrinted>
  <dcterms:modified xsi:type="dcterms:W3CDTF">2022-03-30T18:02:00Z</dcterms:modified>
  <cp:revision>4</cp:revision>
  <dc:subject/>
  <dc:title/>
</cp:coreProperties>
</file>